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52450" cy="647700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36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ЛЯБИНСКАЯ ОБЛАСТЬ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8364" w:leader="none"/>
        </w:tabs>
        <w:jc w:val="center"/>
        <w:rPr>
          <w:rFonts w:ascii="Arial" w:hAnsi="Arial" w:cs="Arial"/>
          <w:szCs w:val="28"/>
        </w:rPr>
      </w:pPr>
      <w:r>
        <w:rPr>
          <w:szCs w:val="28"/>
        </w:rPr>
        <w:t>ЕТКУЛЬ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НО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от 30.08.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en-US"/>
        </w:rPr>
        <w:t>2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елоно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нос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за первое  полугодие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Бюджет Белоносовского сельского поселения за 6 месяцев 2024 года по доходам (вместе с финансовой помощью из других уровней бюджетов) исполнен в сумме 5744,0 тыс. рублей, к утвержденным годовым бюджетным назначениям это составило 35,6 %, по расходам исполнен в сумме 6676,1 тыс. рублей, к утвержденным бюджетным назначениям это составило 34,9 %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обственных доходов поступило в сельское поселение 898,7 тыс. рублей,  к утвержденному бюджету это составило, т.е. 31,5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 БЕЛОНОС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Белоносовского сельского поселения  за первое  полугодие  2024 года по доходам 5744,0 тыс. рублей и по расходам 6676,1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в </w:t>
      </w:r>
      <w:r>
        <w:rPr>
          <w:b/>
          <w:sz w:val="28"/>
          <w:szCs w:val="28"/>
        </w:rPr>
        <w:t>« Депутатском вестнике»</w:t>
      </w:r>
      <w:r>
        <w:rPr>
          <w:sz w:val="28"/>
          <w:szCs w:val="28"/>
        </w:rPr>
        <w:t xml:space="preserve"> Совета депутатов Белоносовского сельского поселения, разместить на официальном сайте администрация Белоносовского сельского поселения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носовского сельского поселения                                    Л.Н. Мерлин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</w:rPr>
        <w:t>по исполнению бюджета Белонос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за 6 месяцев 2024 г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Бюджет Белоносовского сельского поселения за 6 месяцев 2024 года по доходам (вместе с финансовой помощью из других уровней бюджетов) исполнен в сумме 5744,0 тыс. рублей, к утвержденным годовым бюджетным назначениям, это составило 35,6%. Бюджет по расходам исполнен в сумме 6676,1 тыс. рублей, к утвержденным бюджетным назначениям это составило 34,9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бственных доходов поступило в сельское поселение 898,7 тыс. рублей к утвержденному бюджету это составило, т.е. 31,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>В собственных доходах бюджета (за 6 месяцев) наибольший удельный вес составляют следующие виды до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-218,5 тыс. руб. (24,3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-277,7 тыс. руб. (30,9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, находящегося в государственной и муниципальной собственности (аренда)-382,6 тыс. руб. (42,6%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За 6 месяцев 2024 года поступило дополнительной финансовой помощи из районного бюджета в виде межбюджетных трансфертов 3309,5 тыс. рублей, виде прочих межбюджетных трансфертов 1301,9 тыс. руб. </w:t>
      </w:r>
    </w:p>
    <w:p>
      <w:pPr>
        <w:pStyle w:val="Normal"/>
        <w:jc w:val="both"/>
        <w:rPr>
          <w:sz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</w:rPr>
        <w:t>Расходная часть сельского поселения за 6 месяцев 2024 года составила 6676,1 тыс. рублей или 34,9% к утвержденным бюджетным назначениям: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100 Общегосударственные вопросы- 2137,1 тыс. руб. (11,2%)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0200 Национальная оборона-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61,8 тыс. руб. (0,3%)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409 Дорожное хозяйство-788,5 тыс. руб. (4,1%)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502 Коммунальное хозяйство-175,0 тыс. руб. (0,9%)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503 Благоустройство-555,8 тыс. руб. (2,9%)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0505 Другие вопросы в области жилищно-коммунального хозяйства (строительство газопроводов)-455,0 тыс. руб. (2,4 %)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801 Культура-2321,1 тыс. руб. (12,1%)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03 Социальное обеспечение населения-181,9  тыс. руб. (1,0%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50:00Z</dcterms:created>
  <dc:creator>Admin</dc:creator>
  <dc:description/>
  <cp:keywords/>
  <dc:language>en-US</dc:language>
  <cp:lastModifiedBy>Admin</cp:lastModifiedBy>
  <cp:lastPrinted>2024-09-03T13:52:00Z</cp:lastPrinted>
  <dcterms:modified xsi:type="dcterms:W3CDTF">2024-09-18T05:34:00Z</dcterms:modified>
  <cp:revision>10</cp:revision>
  <dc:subject/>
  <dc:title> </dc:title>
</cp:coreProperties>
</file>